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50"/>
        <w:gridCol w:w="4350"/>
        <w:gridCol w:w="4350"/>
      </w:tblGrid>
      <w:tr>
        <w:trPr>
          <w:trHeight w:val="35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gistrations Sunday 23 July 1600-1800 and each day from 0730-0900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Y 1 – Monday 24 July 2023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oken Paper 20+10 mins (30 slot) - Workshop/Demonstration 45+10 mins (55-60 slot) - Symposia 45+10 mins (55-60 slot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8:00-10:00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Registration, Campus familiarization tou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B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:00-11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Welcome, Opening Ceremon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:00 -12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Plenary Session 1 – Keyno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f. Emily Achieng Akun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-minute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 Bibian Kalind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 xml:space="preserve">Chair: </w:t>
            </w:r>
            <w:del w:id="0" w:author="Dr D Vermeulen" w:date="2023-07-20T17:37:00Z">
              <w:r>
                <w:rPr>
                  <w:b/>
                  <w:bCs/>
                  <w:szCs w:val="18"/>
                </w:rPr>
                <w:delText>Clorinda Panebianco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lourfulListAccent1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hair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Antonio Cuyler, USA</w:t>
            </w:r>
          </w:p>
        </w:tc>
      </w:tr>
      <w:tr>
        <w:trPr>
          <w:trHeight w:val="9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2:30-1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Cs/>
                <w:i/>
                <w:iCs/>
                <w:color w:val="000000"/>
                <w:szCs w:val="18"/>
              </w:rPr>
              <w:t>Teacher Preparation for Musical Arts Education</w:t>
              <w:br/>
              <w:t>in Ghan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Emmanuel Gyima-Aboagye, Ghan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  <w:del w:id="2" w:author="Dr D Vermeulen" w:date="2023-07-20T18:33:00Z"/>
              </w:rPr>
            </w:pPr>
            <w:del w:id="1" w:author="Dr D Vermeulen" w:date="2023-07-20T18:33:00Z">
              <w:r>
                <w:rPr>
                  <w:color w:val="222222"/>
                  <w:szCs w:val="18"/>
                  <w:shd w:fill="FFFFFF" w:val="clear"/>
                </w:rPr>
                <w:delText>Women’s role in Ìrià pàká funeral rite of the Káláḇàrì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3" w:author="Dr D Vermeulen" w:date="2023-07-20T18:33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Isaac Ibude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  <w:del w:id="5" w:author="Dr D Vermeulen" w:date="2023-07-20T17:36:00Z"/>
              </w:rPr>
            </w:pPr>
            <w:del w:id="4" w:author="Dr D Vermeulen" w:date="2023-07-20T17:36:00Z">
              <w:r>
                <w:rPr>
                  <w:color w:val="222222"/>
                  <w:szCs w:val="18"/>
                  <w:shd w:fill="FFFFFF" w:val="clear"/>
                </w:rPr>
                <w:delText>Jacobus Kloppers’ Concerto for Organ, Strings and Timpani (1991): Perspectives of a composer and performer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6" w:author="Dr D Vermeulen" w:date="2023-07-20T17:36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Andrea Mitas, South Africa</w:delText>
              </w:r>
            </w:del>
          </w:p>
        </w:tc>
      </w:tr>
      <w:tr>
        <w:trPr>
          <w:trHeight w:val="10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:30-2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shd w:fill="FFFFFF" w:val="clear"/>
                <w:del w:id="8" w:author="Dr D Vermeulen" w:date="2023-07-20T17:27:00Z"/>
              </w:rPr>
            </w:pPr>
            <w:del w:id="7" w:author="Dr D Vermeulen" w:date="2023-07-20T17:27:00Z">
              <w:r>
                <w:rPr>
                  <w:szCs w:val="18"/>
                  <w:shd w:fill="FFFFFF" w:val="clear"/>
                </w:rPr>
                <w:delText>Instructional methodologies for musical arts education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9" w:author="Dr D Vermeulen" w:date="2023-07-20T17:27:00Z">
              <w:r>
                <w:rPr>
                  <w:b/>
                  <w:bCs/>
                  <w:szCs w:val="18"/>
                  <w:shd w:fill="FFFFFF" w:val="clear"/>
                </w:rPr>
                <w:delText>Geoff Mapaya, South Africa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shd w:fill="FFFFFF" w:val="clear"/>
              </w:rPr>
            </w:pPr>
            <w:r>
              <w:rPr>
                <w:i/>
                <w:iCs/>
                <w:szCs w:val="18"/>
                <w:shd w:fill="FFFFFF" w:val="clear"/>
              </w:rPr>
              <w:t>Rituals and Music Performances as Functional Resilient Indigenous Knowledge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ane C. Sinyei Mwong</w:t>
            </w:r>
            <w:ins w:id="10" w:author="Dr D Vermeulen" w:date="2023-07-20T18:34:00Z">
              <w:r>
                <w:rPr>
                  <w:b/>
                  <w:szCs w:val="18"/>
                </w:rPr>
                <w:t>a</w:t>
              </w:r>
            </w:ins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Cs w:val="18"/>
                <w:shd w:fill="FFFFFF" w:val="clear"/>
              </w:rPr>
              <w:t>Online Pap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Recontextualizing ‘The Old’ through</w:t>
              <w:br/>
              <w:t>Electronic Music in Ken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Ketty Jackline Maina, Kenya</w:t>
            </w:r>
          </w:p>
        </w:tc>
      </w:tr>
      <w:tr>
        <w:trPr>
          <w:trHeight w:val="10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:00-2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shd w:fill="FFFFFF" w:val="clear"/>
              </w:rPr>
            </w:pPr>
            <w:r>
              <w:rPr>
                <w:i/>
                <w:iCs/>
                <w:szCs w:val="18"/>
                <w:shd w:fill="FFFFFF" w:val="clear"/>
              </w:rPr>
              <w:t>Learning to play the recorder: Insights from a workshop for music students and teachers in Zambi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Yiannis Miralis (Cyprus) and Bibian Kalinde, Zamb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del w:id="11" w:author="Dr D Vermeulen" w:date="2023-07-20T17:27:00Z">
              <w:r>
                <w:rPr>
                  <w:szCs w:val="18"/>
                </w:rPr>
                <w:delText>Toward a Model for African Music Project Assessment:</w:delText>
                <w:br/>
              </w:r>
            </w:del>
            <w:del w:id="12" w:author="Dr D Vermeulen" w:date="2023-07-20T17:27:00Z">
              <w:r>
                <w:rPr>
                  <w:b/>
                  <w:bCs/>
                  <w:szCs w:val="18"/>
                </w:rPr>
                <w:delText>Mellitus Wanyama, Kenya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Should we seek to diversify the curriculum?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Lucas Ligeti, South Africa</w:t>
            </w:r>
          </w:p>
        </w:tc>
      </w:tr>
      <w:tr>
        <w:trPr>
          <w:trHeight w:val="35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2:30 – 3:30 – Lunch Break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Chair:  Boudina McConnach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Chair:  Rick Dej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Chair:  Benon Kigozi</w:t>
            </w:r>
          </w:p>
        </w:tc>
      </w:tr>
      <w:tr>
        <w:trPr>
          <w:trHeight w:val="10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:30-4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Cs w:val="18"/>
                <w:shd w:fill="FFFFFF" w:val="clear"/>
              </w:rPr>
              <w:t>Onlin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Cs w:val="18"/>
                <w:shd w:fill="FFFFFF" w:val="clear"/>
              </w:rPr>
              <w:t>Traditional Dance as a Tool for Cultural Boost and Sustainable Development: A Study of Orupa Dance Group of Bayelsa S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etty Jackline Maina, Keny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  <w:del w:id="14" w:author="Dr D Vermeulen" w:date="2023-07-20T17:31:00Z"/>
              </w:rPr>
            </w:pPr>
            <w:del w:id="13" w:author="Dr D Vermeulen" w:date="2023-07-20T17:31:00Z">
              <w:r>
                <w:rPr>
                  <w:color w:val="222222"/>
                  <w:szCs w:val="18"/>
                  <w:shd w:fill="FFFFFF" w:val="clear"/>
                </w:rPr>
                <w:delText>The influence of Xhosa traditional music and culture on modern South African jazz: Exploring the narratives of six South African jazz musicians</w:delText>
              </w:r>
            </w:del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del w:id="15" w:author="Dr D Vermeulen" w:date="2023-07-20T17:31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Viwe Mkizwana, South Africa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Establishing an Arts Academy in a rural community in South Africa to encourage active community participat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Philip Mogola, South Africa</w:t>
            </w:r>
          </w:p>
        </w:tc>
      </w:tr>
      <w:tr>
        <w:trPr>
          <w:trHeight w:val="10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:00-4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</w:rPr>
            </w:pPr>
            <w:r>
              <w:rPr>
                <w:color w:val="222222"/>
                <w:szCs w:val="18"/>
                <w:shd w:fill="FFFFFF" w:val="clear"/>
              </w:rPr>
              <w:t>Creative Arts Education: imparting 21st-century skills to pre-service foundation phase teachers through children’s theatre play production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Sonkanise David Nkosi, South Afric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i/>
                <w:i/>
                <w:iCs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i/>
                <w:iCs/>
                <w:szCs w:val="18"/>
              </w:rPr>
              <w:t>A musical exploration of home in South African jazz: Hugh Masekela, Bheki Mseleku,&amp; and Sibusiso Mashiloa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szCs w:val="18"/>
              </w:rPr>
              <w:t>Sibusiso Mashiloane, South Afric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</w:rPr>
            </w:pPr>
            <w:bookmarkStart w:id="0" w:name="_Hlk138088160"/>
            <w:bookmarkEnd w:id="0"/>
            <w:r>
              <w:rPr>
                <w:color w:val="222222"/>
                <w:szCs w:val="18"/>
                <w:shd w:fill="FFFFFF" w:val="clear"/>
              </w:rPr>
              <w:t>Revitalizing Africa Education towards transforming lives through Indigenous Knowledge System: The use of Yoruba Proverbs and Proverbial Songs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bookmarkStart w:id="1" w:name="_Hlk138088160"/>
            <w:bookmarkEnd w:id="1"/>
            <w:r>
              <w:rPr>
                <w:b/>
                <w:szCs w:val="18"/>
              </w:rPr>
              <w:t>Adelola Funmilayo Odunuga, Nigeria</w:t>
            </w:r>
          </w:p>
        </w:tc>
      </w:tr>
      <w:tr>
        <w:trPr>
          <w:trHeight w:val="10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:30-5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Dance in African culture and sustainable development</w:t>
              <w:br/>
              <w:t>in Afric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ebogang Sejamoholo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Backyard music power: Following the trajectories of how amapiano developed from South African townships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Manganye Nelson, &amp; Maphela, Bulelwa, South Afric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Onlin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Studying Cattle”: Creatively sustaining herding in Southwestern Ang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hristine Dettmann, Angola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:00 – 6:30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lcome Cocktail / Concert (AFRIMUDA) VENUE 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50"/>
        <w:gridCol w:w="240"/>
        <w:gridCol w:w="4110"/>
        <w:gridCol w:w="210"/>
        <w:gridCol w:w="4140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Y 2 – Tuesday 25 July 20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B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Dorette Vermeulen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Yia</w:t>
            </w:r>
            <w:ins w:id="16" w:author="Dr D Vermeulen" w:date="2023-07-20T17:24:00Z">
              <w:r>
                <w:rPr>
                  <w:b/>
                  <w:bCs/>
                  <w:szCs w:val="18"/>
                </w:rPr>
                <w:t>n</w:t>
              </w:r>
            </w:ins>
            <w:r>
              <w:rPr>
                <w:b/>
                <w:bCs/>
                <w:szCs w:val="18"/>
              </w:rPr>
              <w:t>nis Miralis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Nancy Usch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08:30-09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del w:id="20" w:author="Dr D Vermeulen" w:date="2023-07-20T17:43:00Z"/>
              </w:rPr>
            </w:pPr>
            <w:del w:id="17" w:author="Dr D Vermeulen" w:date="2023-07-20T17:43:00Z">
              <w:r>
                <w:rPr>
                  <w:rFonts w:cs="Times New Roman" w:ascii="Times New Roman" w:hAnsi="Times New Roman"/>
                  <w:color w:val="222222"/>
                  <w:sz w:val="18"/>
                  <w:szCs w:val="18"/>
                  <w:shd w:fill="FFFFFF" w:val="clear"/>
                </w:rPr>
                <w:delText>‘</w:delText>
              </w:r>
            </w:del>
            <w:del w:id="18" w:author="Dr D Vermeulen" w:date="2023-07-20T17:43:00Z">
              <w:r>
                <w:rPr>
                  <w:rFonts w:cs="Times New Roman" w:ascii="Times New Roman" w:hAnsi="Times New Roman"/>
                  <w:color w:val="222222"/>
                  <w:sz w:val="18"/>
                  <w:szCs w:val="18"/>
                  <w:shd w:fill="FFFFFF" w:val="clear"/>
                </w:rPr>
                <w:delText>Cultural outsiders’ and Ghana’s popular music scene</w:delText>
              </w:r>
            </w:del>
            <w:del w:id="19" w:author="Dr D Vermeulen" w:date="2023-07-20T17:4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:</w:delText>
              </w:r>
            </w:del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del w:id="21" w:author="Dr D Vermeulen" w:date="2023-07-20T17:43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delText>M</w:delText>
              </w:r>
            </w:del>
            <w:del w:id="22" w:author="Dr D Vermeulen" w:date="2023-07-20T17:43:00Z">
              <w:r>
                <w:rPr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delText>ark Milas Coffie</w:delText>
              </w:r>
            </w:del>
            <w:del w:id="23" w:author="Dr D Vermeulen" w:date="2023-07-20T17:43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delText>, Ghana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8"/>
              </w:rPr>
            </w:pPr>
            <w:del w:id="24" w:author="Dr D Vermeulen" w:date="2023-07-20T17:43:00Z">
              <w:r>
                <w:rPr>
                  <w:color w:val="222222"/>
                  <w:szCs w:val="18"/>
                  <w:shd w:fill="FFFFFF" w:val="clear"/>
                </w:rPr>
                <w:delText>Bibliographic and Discographic inquiries in Music Composition</w:delText>
              </w:r>
            </w:del>
            <w:del w:id="25" w:author="Dr D Vermeulen" w:date="2023-07-20T17:43:00Z">
              <w:r>
                <w:rPr>
                  <w:szCs w:val="18"/>
                </w:rPr>
                <w:delText xml:space="preserve">: </w:delText>
              </w:r>
            </w:del>
            <w:del w:id="26" w:author="Dr D Vermeulen" w:date="2023-07-20T17:43:00Z">
              <w:r>
                <w:rPr>
                  <w:b/>
                  <w:szCs w:val="18"/>
                </w:rPr>
                <w:delText>Emmanuel Obed Acquah, Ghana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Investigating social interactions in play songs for Early Childhood Education: a case in Zambia</w:t>
            </w:r>
            <w:r>
              <w:rPr>
                <w:rFonts w:cs="Times New Roman" w:ascii="Times New Roman" w:hAnsi="Times New Roman"/>
                <w:bCs/>
                <w:szCs w:val="18"/>
                <w:lang w:val="en-GB"/>
              </w:rPr>
              <w:t>.</w:t>
            </w:r>
          </w:p>
          <w:p>
            <w:pPr>
              <w:pStyle w:val="ColourfulListAccent1"/>
              <w:autoSpaceDE w:val="false"/>
              <w:ind w:left="-108" w:hanging="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  <w:t>Bibian Kalinde, Zambia</w:t>
            </w:r>
          </w:p>
        </w:tc>
      </w:tr>
      <w:tr>
        <w:trPr>
          <w:trHeight w:val="8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0900-9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Culture and development of Afropop music in Nigeria: Implications for musical arts educators and stakeholders</w:t>
            </w:r>
          </w:p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Rita Modeme, Nigeri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18"/>
                <w:shd w:fill="FFFFFF" w:val="clear"/>
                <w:del w:id="28" w:author="Dr D Vermeulen" w:date="2023-07-20T17:42:00Z"/>
              </w:rPr>
            </w:pPr>
            <w:del w:id="27" w:author="Dr D Vermeulen" w:date="2023-07-20T17:42:00Z">
              <w:r>
                <w:rPr>
                  <w:color w:val="222222"/>
                  <w:szCs w:val="18"/>
                  <w:shd w:fill="FFFFFF" w:val="clear"/>
                </w:rPr>
                <w:delText>Ghanaian Art Song: Analytical Presentation of Four Selected Compositions</w:delText>
              </w:r>
            </w:del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del w:id="29" w:author="Dr D Vermeulen" w:date="2023-07-20T17:42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Godfed Sackey, Ghana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1" w:author="Dr D Vermeulen" w:date="2023-07-20T17:42:00Z"/>
              </w:rPr>
            </w:pPr>
            <w:del w:id="30" w:author="Dr D Vermeulen" w:date="2023-07-20T17:42:00Z">
              <w:r>
                <w:rPr>
                  <w:szCs w:val="18"/>
                </w:rPr>
                <w:delText>Considerations for music and modern technology for Early Childhood Development education: Lessons, challenges and proposals:</w:delText>
              </w:r>
            </w:del>
          </w:p>
          <w:p>
            <w:pPr>
              <w:pStyle w:val="Normal"/>
              <w:rPr>
                <w:b/>
                <w:b/>
                <w:szCs w:val="18"/>
              </w:rPr>
            </w:pPr>
            <w:del w:id="32" w:author="Dr D Vermeulen" w:date="2023-07-20T17:42:00Z">
              <w:r>
                <w:rPr>
                  <w:b/>
                  <w:szCs w:val="18"/>
                </w:rPr>
                <w:delText>Richard Muranda, Zimbabwe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:30-10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del w:id="33" w:author="Dr D Vermeulen" w:date="2023-07-20T18:09:00Z">
              <w:r>
                <w:rPr>
                  <w:color w:val="222222"/>
                  <w:szCs w:val="18"/>
                  <w:shd w:fill="FFFFFF" w:val="clear"/>
                </w:rPr>
                <w:delText xml:space="preserve">Pursuance of academic music studies by Zimbabwean popular musicians: </w:delText>
              </w:r>
            </w:del>
            <w:del w:id="34" w:author="Dr D Vermeulen" w:date="2023-07-20T18:09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Wonder Magurau, Phineas Magwati, Zimbabwe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  <w:shd w:fill="FFFFFF" w:val="clear"/>
                <w:del w:id="36" w:author="Dr D Vermeulen" w:date="2023-07-20T17:27:00Z"/>
              </w:rPr>
            </w:pPr>
            <w:del w:id="35" w:author="Dr D Vermeulen" w:date="2023-07-20T17:27:00Z">
              <w:r>
                <w:rPr>
                  <w:color w:val="000000"/>
                  <w:szCs w:val="18"/>
                  <w:shd w:fill="FFFFFF" w:val="clear"/>
                </w:rPr>
                <w:delText>The effect of playing piano in teaching children some scientific concepts In the future school</w:delText>
              </w:r>
            </w:del>
          </w:p>
          <w:p>
            <w:pPr>
              <w:pStyle w:val="Normal"/>
              <w:rPr>
                <w:b/>
                <w:b/>
                <w:bCs/>
                <w:szCs w:val="18"/>
                <w:shd w:fill="FFFFFF" w:val="clear"/>
              </w:rPr>
            </w:pPr>
            <w:del w:id="37" w:author="Dr D Vermeulen" w:date="2023-07-20T17:27:00Z">
              <w:r>
                <w:rPr>
                  <w:b/>
                  <w:bCs/>
                  <w:color w:val="000000"/>
                  <w:szCs w:val="18"/>
                  <w:shd w:fill="FFFFFF" w:val="clear"/>
                </w:rPr>
                <w:delText>Nermeem Hamdy, Egypt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38" w:author="Dr D Vermeulen" w:date="2023-07-20T17:25:00Z">
              <w:r>
                <w:rPr>
                  <w:szCs w:val="18"/>
                </w:rPr>
                <w:delText xml:space="preserve">Transmission of traditional Pedi religious songs in relocated educational contexts to promote moral behaviour and ethical values: </w:delText>
              </w:r>
            </w:del>
            <w:del w:id="39" w:author="Dr D Vermeulen" w:date="2023-07-20T17:25:00Z">
              <w:r>
                <w:rPr>
                  <w:b/>
                  <w:szCs w:val="18"/>
                </w:rPr>
                <w:delText>Edward Lebaka, SAfrica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0:00-11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lenary Session #2: Keyno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s. Avril Joffe (Online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1:00 – 11:30     HEALTHY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Eric Debrah Otcher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Madinatu Bello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Albert Chem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1:30-12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Exploring arts-based module for entrepreneurial mindset development among small enterprise owners in rural Ghana</w:t>
            </w:r>
          </w:p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Keren Arthur, Margaret Numekevor,</w:t>
              <w:br/>
              <w:t>Promise Nyatuame &amp; Alexander Nuer, Ghan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Constructivist approaches for sustainable musical arts education for children with special needs in Port Harcourt metropolis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shd w:fill="FFFFFF" w:val="clear"/>
              </w:rPr>
              <w:t>Doris Kelechi Ofili, Nigeri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shd w:fill="FFFFFF" w:val="clear"/>
              </w:rPr>
              <w:t>Revitalization and sustainability of Adenkum: A case study of the Dokodoko Ensemble</w:t>
            </w:r>
          </w:p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 xml:space="preserve">Awura-Ama Agyapong, </w:t>
            </w:r>
            <w:r>
              <w:rPr>
                <w:b/>
                <w:bCs/>
                <w:szCs w:val="18"/>
                <w:shd w:fill="FFFFFF" w:val="clear"/>
              </w:rPr>
              <w:t>Ghana.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2:00-12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The ‘entrepreneurial university’ agenda of the University of Cape Coast: Implications for performing arts departments</w:t>
            </w:r>
          </w:p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os Darkwa Asare, Ghan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del w:id="40" w:author="Dr D Vermeulen" w:date="2023-07-20T18:25:00Z">
              <w:r>
                <w:rPr>
                  <w:color w:val="222222"/>
                  <w:szCs w:val="18"/>
                  <w:shd w:fill="FFFFFF" w:val="clear"/>
                </w:rPr>
                <w:delText>Ashdance Pedagogy: A Culturally Contextualized Pedagogy for Teaching Children Music:</w:delText>
                <w:br/>
              </w:r>
            </w:del>
            <w:del w:id="41" w:author="Dr D Vermeulen" w:date="2023-07-20T18:25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Veronica Ageyiwa, Ghana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18"/>
                <w:shd w:fill="FFFFFF" w:val="clear"/>
              </w:rPr>
            </w:pPr>
            <w:r>
              <w:rPr>
                <w:strike/>
                <w:color w:val="FF0000"/>
                <w:szCs w:val="18"/>
                <w:shd w:fill="FFFFFF" w:val="clear"/>
              </w:rPr>
              <w:t xml:space="preserve">Sustaining Cultural Identity through Community Music and Cultural Education: A Path to Sustainable Development in Northeast Nigeria: </w:t>
            </w:r>
            <w:r>
              <w:rPr>
                <w:b/>
                <w:bCs/>
                <w:strike/>
                <w:color w:val="FF0000"/>
                <w:szCs w:val="18"/>
                <w:shd w:fill="FFFFFF" w:val="clear"/>
              </w:rPr>
              <w:t>Susan Binwie Tanwie, Danja, Niger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2:30-1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Critical and Conscious thought leadership in the</w:t>
              <w:br/>
              <w:t>musical arts sphere</w:t>
            </w:r>
          </w:p>
          <w:p>
            <w:pPr>
              <w:pStyle w:val="ColourfulListAccent1"/>
              <w:autoSpaceDE w:val="false"/>
              <w:ind w:left="-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18"/>
                <w:shd w:fill="FFFFFF" w:val="clear"/>
              </w:rPr>
              <w:t xml:space="preserve">Nsamu Moonga &amp; Bibian </w:t>
            </w:r>
            <w:ins w:id="42" w:author="Dr D Vermeulen" w:date="2023-07-20T18:45:00Z">
              <w:r>
                <w:rPr>
                  <w:rFonts w:cs="Times New Roman" w:ascii="Times New Roman" w:hAnsi="Times New Roman"/>
                  <w:b/>
                  <w:bCs/>
                  <w:color w:val="222222"/>
                  <w:szCs w:val="18"/>
                  <w:shd w:fill="FFFFFF" w:val="clear"/>
                </w:rPr>
                <w:t>K</w:t>
              </w:r>
            </w:ins>
            <w:del w:id="43" w:author="Dr D Vermeulen" w:date="2023-07-20T18:45:00Z">
              <w:r>
                <w:rPr>
                  <w:rFonts w:cs="Times New Roman" w:ascii="Times New Roman" w:hAnsi="Times New Roman"/>
                  <w:b/>
                  <w:bCs/>
                  <w:color w:val="222222"/>
                  <w:szCs w:val="18"/>
                  <w:shd w:fill="FFFFFF" w:val="clear"/>
                </w:rPr>
                <w:delText>k</w:delText>
              </w:r>
            </w:del>
            <w:r>
              <w:rPr>
                <w:rFonts w:cs="Times New Roman" w:ascii="Times New Roman" w:hAnsi="Times New Roman"/>
                <w:b/>
                <w:bCs/>
                <w:color w:val="222222"/>
                <w:szCs w:val="18"/>
                <w:shd w:fill="FFFFFF" w:val="clear"/>
              </w:rPr>
              <w:t>alind</w:t>
            </w:r>
            <w:del w:id="44" w:author="Dr D Vermeulen" w:date="2023-07-20T18:45:00Z">
              <w:r>
                <w:rPr>
                  <w:rFonts w:cs="Times New Roman" w:ascii="Times New Roman" w:hAnsi="Times New Roman"/>
                  <w:b/>
                  <w:bCs/>
                  <w:color w:val="222222"/>
                  <w:szCs w:val="18"/>
                  <w:shd w:fill="FFFFFF" w:val="clear"/>
                </w:rPr>
                <w:delText>a</w:delText>
              </w:r>
            </w:del>
            <w:ins w:id="45" w:author="Dr D Vermeulen" w:date="2023-07-20T18:45:00Z">
              <w:r>
                <w:rPr>
                  <w:rFonts w:cs="Times New Roman" w:ascii="Times New Roman" w:hAnsi="Times New Roman"/>
                  <w:b/>
                  <w:bCs/>
                  <w:color w:val="222222"/>
                  <w:szCs w:val="18"/>
                  <w:shd w:fill="FFFFFF" w:val="clear"/>
                </w:rPr>
                <w:t>e</w:t>
              </w:r>
            </w:ins>
            <w:r>
              <w:rPr>
                <w:rFonts w:cs="Times New Roman" w:ascii="Times New Roman" w:hAnsi="Times New Roman"/>
                <w:b/>
                <w:bCs/>
                <w:color w:val="222222"/>
                <w:szCs w:val="18"/>
                <w:shd w:fill="FFFFFF" w:val="clear"/>
              </w:rPr>
              <w:t>, Zambi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trike/>
                <w:color w:val="FF0000"/>
                <w:szCs w:val="18"/>
                <w:shd w:fill="FFFFFF" w:val="clear"/>
              </w:rPr>
              <w:t xml:space="preserve">The Problem of Singularity in Zimbabwe’s Mbira Music Programme of Study: A Case of the Nyunga Nyunga Mbira </w:t>
            </w:r>
            <w:r>
              <w:rPr>
                <w:b/>
                <w:strike/>
                <w:color w:val="FF0000"/>
                <w:szCs w:val="18"/>
              </w:rPr>
              <w:t>Martison Nhamo, Zimbabw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shd w:fill="FFFFFF" w:val="clear"/>
              </w:rPr>
            </w:pPr>
            <w:r>
              <w:rPr>
                <w:i/>
                <w:iCs/>
                <w:szCs w:val="18"/>
                <w:shd w:fill="FFFFFF" w:val="clear"/>
              </w:rPr>
              <w:t>Music Education and preservation of Amayebe music and dance of the Basoga people in eastern Uganda</w:t>
            </w:r>
          </w:p>
          <w:p>
            <w:pPr>
              <w:pStyle w:val="Normal"/>
              <w:rPr>
                <w:szCs w:val="18"/>
                <w:shd w:fill="FFFFFF" w:val="clear"/>
              </w:rPr>
            </w:pPr>
            <w:r>
              <w:rPr>
                <w:b/>
                <w:bCs/>
                <w:szCs w:val="18"/>
                <w:shd w:fill="FFFFFF" w:val="clear"/>
              </w:rPr>
              <w:t>Erisa Walubo, Uganda</w:t>
            </w:r>
          </w:p>
        </w:tc>
      </w:tr>
      <w:tr>
        <w:trPr>
          <w:trHeight w:val="19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1:00 – 2:00 – Lunch Break</w:t>
            </w:r>
          </w:p>
        </w:tc>
      </w:tr>
      <w:tr>
        <w:trPr>
          <w:trHeight w:val="233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 – 3:00 - CONCERT/WORKSHOP – Central Vocal Ensemble (CEVE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Emily Akuno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Akosua Addo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Richard Amuah</w:t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  <w:commentReference w:id="0"/>
            </w:r>
          </w:p>
        </w:tc>
      </w:tr>
      <w:tr>
        <w:trPr>
          <w:trHeight w:val="7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:00-3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Democracy, equity, inclusion and music praxis: The case of community bands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Yiannis Miralis, </w:t>
            </w:r>
            <w:del w:id="46" w:author="Dr D Vermeulen" w:date="2023-07-20T18:44:00Z">
              <w:r>
                <w:rPr>
                  <w:b/>
                  <w:szCs w:val="18"/>
                </w:rPr>
                <w:delText>Zambia</w:delText>
              </w:r>
            </w:del>
            <w:ins w:id="47" w:author="Dr D Vermeulen" w:date="2023-07-20T18:44:00Z">
              <w:r>
                <w:rPr>
                  <w:b/>
                  <w:szCs w:val="18"/>
                </w:rPr>
                <w:t>Cyprus</w:t>
              </w:r>
            </w:ins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The Pedagogical Approaches/Teaching Methods used by Choral Music Directors in Teaching Choral Music in Three Selected Choirs from Port Harcourt</w:t>
            </w:r>
          </w:p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Precious Omuku</w:t>
            </w:r>
            <w:r>
              <w:rPr>
                <w:b/>
                <w:bCs/>
                <w:szCs w:val="18"/>
              </w:rPr>
              <w:t>, Nigeri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  <w:del w:id="49" w:author="Dr D Vermeulen" w:date="2023-07-20T18:27:00Z"/>
              </w:rPr>
            </w:pPr>
            <w:del w:id="48" w:author="Dr D Vermeulen" w:date="2023-07-20T18:27:00Z">
              <w:r>
                <w:rPr>
                  <w:color w:val="222222"/>
                  <w:szCs w:val="18"/>
                  <w:shd w:fill="FFFFFF" w:val="clear"/>
                </w:rPr>
                <w:delText>Paper: Sociological approach to the contribution of music to development in a context of terrorism: case of Burkina Faso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del w:id="50" w:author="Dr D Vermeulen" w:date="2023-07-20T18:27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Abraham Abassagu, Burkina Faso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3:30 -4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Health Education for music students in South Africa: A qualitative evaluation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lorinda Panebianco, South Afric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Cs w:val="18"/>
              </w:rPr>
            </w:pPr>
            <w:r>
              <w:rPr>
                <w:strike/>
                <w:color w:val="FF0000"/>
                <w:szCs w:val="18"/>
              </w:rPr>
              <w:t>The musical arts in the new Zimbabwean Cultural Pol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  <w:color w:val="FF0000"/>
                <w:szCs w:val="18"/>
              </w:rPr>
              <w:t>Isaac Machafa Zimbabw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  <w:del w:id="52" w:author="Dr D Vermeulen" w:date="2023-07-20T18:27:00Z"/>
              </w:rPr>
            </w:pPr>
            <w:del w:id="51" w:author="Dr D Vermeulen" w:date="2023-07-20T18:27:00Z">
              <w:r>
                <w:rPr>
                  <w:color w:val="222222"/>
                  <w:szCs w:val="18"/>
                  <w:shd w:fill="FFFFFF" w:val="clear"/>
                </w:rPr>
                <w:delText>A digital platform for Ghanaian traditional musical instruments for music creation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del w:id="53" w:author="Dr D Vermeulen" w:date="2023-07-20T18:27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Stephen Ayesu, Ghana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4:00 – 4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The Arts as an Intervention for the Health and Well-being for Society: Sharing Global Perspective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Nancy Uscher, US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 xml:space="preserve">Casualties of Exclusionary Cultural Policies: Exploring the Paradox of Black American Cultural Engagement </w:t>
              <w:br/>
              <w:t>in the 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ntonio Cuyler, US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highlight w:val="yellow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Shifting the School of Musical Arts Education to a Virtual Community Space during the Pande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 xml:space="preserve">Calista </w:t>
            </w:r>
            <w:ins w:id="54" w:author="Dr D Vermeulen" w:date="2023-07-20T18:28:00Z">
              <w:r>
                <w:rPr>
                  <w:b/>
                  <w:szCs w:val="18"/>
                </w:rPr>
                <w:t>Ugwu</w:t>
              </w:r>
            </w:ins>
            <w:del w:id="55" w:author="Dr D Vermeulen" w:date="2023-07-20T18:28:00Z">
              <w:r>
                <w:rPr>
                  <w:b/>
                  <w:szCs w:val="18"/>
                </w:rPr>
                <w:delText>Nwadimkpa</w:delText>
              </w:r>
            </w:del>
            <w:r>
              <w:rPr>
                <w:b/>
                <w:szCs w:val="18"/>
              </w:rPr>
              <w:t xml:space="preserve">, Nigeria, Wise Wunu, Ghana </w:t>
            </w:r>
            <w:ins w:id="56" w:author="Dr D Vermeulen" w:date="2023-07-20T18:28:00Z">
              <w:r>
                <w:rPr>
                  <w:b/>
                  <w:szCs w:val="18"/>
                </w:rPr>
                <w:t>&amp;</w:t>
              </w:r>
            </w:ins>
            <w:del w:id="57" w:author="Dr D Vermeulen" w:date="2023-07-20T18:28:00Z">
              <w:r>
                <w:rPr>
                  <w:b/>
                  <w:szCs w:val="18"/>
                </w:rPr>
                <w:delText>and</w:delText>
              </w:r>
            </w:del>
            <w:r>
              <w:rPr>
                <w:b/>
                <w:szCs w:val="18"/>
              </w:rPr>
              <w:t xml:space="preserve"> Eunice Ahanotu, Niger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4:30 -5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  <w:del w:id="59" w:author="Dr D Vermeulen" w:date="2023-07-20T18:31:00Z"/>
              </w:rPr>
            </w:pPr>
            <w:del w:id="58" w:author="Dr D Vermeulen" w:date="2023-07-20T18:31:00Z">
              <w:r>
                <w:rPr>
                  <w:color w:val="000000"/>
                  <w:szCs w:val="18"/>
                  <w:shd w:fill="FFFFFF" w:val="clear"/>
                </w:rPr>
                <w:delText>Impact of music on the cognitive development of mathematics pupils in primary schools in Pankshin local government area for sustainable development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60" w:author="Dr D Vermeulen" w:date="2023-07-20T18:31:00Z">
              <w:r>
                <w:rPr>
                  <w:b/>
                  <w:bCs/>
                  <w:szCs w:val="18"/>
                </w:rPr>
                <w:delText>Festus Olisake, Nigeria</w:delText>
              </w:r>
            </w:del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Music: A meadow of political discourse in pre- independence Zambia to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 xml:space="preserve">Mary Mwila </w:t>
            </w:r>
            <w:ins w:id="61" w:author="Dr D Vermeulen" w:date="2023-07-20T18:31:00Z">
              <w:r>
                <w:rPr>
                  <w:b/>
                  <w:szCs w:val="18"/>
                </w:rPr>
                <w:t>&amp;</w:t>
              </w:r>
            </w:ins>
            <w:del w:id="62" w:author="Dr D Vermeulen" w:date="2023-07-20T18:31:00Z">
              <w:r>
                <w:rPr>
                  <w:b/>
                  <w:szCs w:val="18"/>
                </w:rPr>
                <w:delText>and</w:delText>
              </w:r>
            </w:del>
            <w:r>
              <w:rPr>
                <w:b/>
                <w:szCs w:val="18"/>
              </w:rPr>
              <w:t xml:space="preserve"> Bibian Kalinde, Zambi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Cs w:val="18"/>
                <w:shd w:fill="FFFFFF" w:val="clear"/>
              </w:rPr>
              <w:t>Responding to social disruption amidst covid-19 pandemic through technology and creativities in higher music education in Ken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  <w:shd w:fill="FFFFFF" w:val="clear"/>
              </w:rPr>
              <w:t>Malachi Apudo Achola &amp; Alice Sambu, Keny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:00-5:15   -   HEALTHY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:15-6:15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ISME Session #1 – Parsons Awards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AY 3 – Wednesday 26 July 20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Manganye Nels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Nermeem Ham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Sylvester Gillet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08:30-09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shd w:fill="FFFFFF" w:val="clear"/>
              </w:rPr>
              <w:t>Correlating Musical Arts Education with the Host Community of Federal Colleges of Education in North Central States of Nigeria:</w:t>
            </w:r>
            <w:r>
              <w:rPr>
                <w:rFonts w:cs="Roboto" w:ascii="Roboto" w:hAnsi="Roboto"/>
                <w:strike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Agatha Ngozi, Nige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64" w:author="Dr D Vermeulen" w:date="2023-07-20T18:21:00Z"/>
              </w:rPr>
            </w:pPr>
            <w:ins w:id="63" w:author="Dr D Vermeulen" w:date="2023-07-20T18:21:00Z">
              <w:r>
                <w:rPr/>
                <w:t>The Dagbon Chieftaincy conflict from the lens of Kwaw Ansah’s The Good Old Days:</w:t>
                <w:br/>
                <w:t>The Love of AA</w:t>
              </w:r>
            </w:ins>
          </w:p>
          <w:p>
            <w:pPr>
              <w:pStyle w:val="Normal"/>
              <w:jc w:val="center"/>
              <w:rPr>
                <w:del w:id="67" w:author="Dr D Vermeulen" w:date="2023-07-20T18:21:00Z"/>
              </w:rPr>
            </w:pPr>
            <w:del w:id="65" w:author="Dr D Vermeulen" w:date="2023-07-20T18:21:00Z">
              <w:r>
                <w:rPr>
                  <w:shd w:fill="FFFFFF" w:val="clear"/>
                </w:rPr>
                <w:delText>Exploring the conflict situation in the Effutu traditional area of Ghana: A participatory filmmaking Approach</w:delText>
              </w:r>
            </w:del>
            <w:del w:id="66" w:author="Dr D Vermeulen" w:date="2023-07-20T18:21:00Z">
              <w:r>
                <w:rPr/>
                <w:delText>:</w:delText>
              </w:r>
            </w:del>
          </w:p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szCs w:val="18"/>
              </w:rPr>
              <w:t>Gifty Oduro-Appiah, Gh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0" w:author="Dr D Vermeulen" w:date="2023-07-20T18:21:00Z"/>
              </w:rPr>
            </w:pPr>
            <w:del w:id="68" w:author="Dr D Vermeulen" w:date="2023-07-20T18:21:00Z">
              <w:r>
                <w:rPr>
                  <w:color w:val="222222"/>
                  <w:szCs w:val="18"/>
                  <w:shd w:fill="FFFFFF" w:val="clear"/>
                </w:rPr>
                <w:delText>Identity Process Theory and Thematic Analysis: providing conceptual ‘spaces’ to explore social change</w:delText>
              </w:r>
            </w:del>
            <w:del w:id="69" w:author="Dr D Vermeulen" w:date="2023-07-20T18:21:00Z">
              <w:r>
                <w:rPr>
                  <w:szCs w:val="18"/>
                </w:rPr>
                <w:delText>:</w:delText>
              </w:r>
            </w:del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Cs w:val="18"/>
              </w:rPr>
            </w:pPr>
            <w:del w:id="71" w:author="Dr D Vermeulen" w:date="2023-07-20T18:21:00Z">
              <w:r>
                <w:rPr>
                  <w:rFonts w:cs="Times New Roman" w:ascii="Times New Roman" w:hAnsi="Times New Roman"/>
                  <w:b/>
                  <w:szCs w:val="18"/>
                </w:rPr>
                <w:delText>Thea Lamprecht, USA</w:delText>
              </w:r>
            </w:del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0900-9:30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ORKSHOP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Re(shaping) the Futures of Traditional Cultural Spaces in Ghana: Narratives from ‘Female’ Master Drumm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Madinato Bello, Ghana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del w:id="73" w:author="Dr D Vermeulen" w:date="2023-07-20T18:19:00Z"/>
              </w:rPr>
            </w:pPr>
            <w:del w:id="72" w:author="Dr D Vermeulen" w:date="2023-07-20T18:19:00Z">
              <w:r>
                <w:rPr>
                  <w:b/>
                  <w:szCs w:val="18"/>
                </w:rPr>
                <w:delText>WORKSHOP</w:delText>
              </w:r>
            </w:del>
          </w:p>
          <w:p>
            <w:pPr>
              <w:pStyle w:val="Normal"/>
              <w:jc w:val="center"/>
              <w:rPr>
                <w:del w:id="75" w:author="Dr D Vermeulen" w:date="2023-07-20T18:19:00Z"/>
              </w:rPr>
            </w:pPr>
            <w:del w:id="74" w:author="Dr D Vermeulen" w:date="2023-07-20T18:19:00Z">
              <w:r>
                <w:rPr>
                  <w:color w:val="222222"/>
                  <w:szCs w:val="18"/>
                  <w:shd w:fill="FFFFFF" w:val="clear"/>
                </w:rPr>
                <w:delText>Band Warm-Ups: Designating and Implementing Ensemble Skill Development Routines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76" w:author="Dr D Vermeulen" w:date="2023-07-20T18:19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Werner Colman</w:delText>
              </w:r>
            </w:del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del w:id="78" w:author="Dr D Vermeulen" w:date="2023-07-20T18:21:00Z"/>
              </w:rPr>
            </w:pPr>
            <w:del w:id="77" w:author="Dr D Vermeulen" w:date="2023-07-20T18:21:00Z">
              <w:r>
                <w:rPr>
                  <w:b/>
                  <w:szCs w:val="18"/>
                </w:rPr>
                <w:delText>WORSHOP</w:delText>
              </w:r>
            </w:del>
          </w:p>
          <w:p>
            <w:pPr>
              <w:pStyle w:val="Normal"/>
              <w:jc w:val="center"/>
              <w:rPr>
                <w:del w:id="80" w:author="Dr D Vermeulen" w:date="2023-07-20T18:21:00Z"/>
              </w:rPr>
            </w:pPr>
            <w:del w:id="79" w:author="Dr D Vermeulen" w:date="2023-07-20T18:21:00Z">
              <w:r>
                <w:rPr>
                  <w:szCs w:val="18"/>
                </w:rPr>
                <w:delText>Love Music for life! A Hands-on practical workshop:</w:delText>
              </w:r>
            </w:del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del w:id="81" w:author="Dr D Vermeulen" w:date="2023-07-20T18:21:00Z">
              <w:r>
                <w:rPr>
                  <w:b/>
                  <w:szCs w:val="18"/>
                </w:rPr>
                <w:delText>Patti van der Ploeg, South Africa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:30-10:00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  <w:shd w:fill="FFFFFF" w:val="clear"/>
              </w:rPr>
            </w:pPr>
            <w:r>
              <w:rPr>
                <w:b/>
                <w:bCs/>
                <w:szCs w:val="18"/>
                <w:shd w:fill="FFFFFF" w:val="clea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0:00-11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Plenary Session #3: Keyno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f. Akosua Obuo Add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1:00 – 11:30     HEALTHY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Tony Okeregb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Kayode Samu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Bernadette Ugochokw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1:30-12:00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ROUNDTABL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African approaches to sonic pedagogy</w:t>
            </w:r>
          </w:p>
          <w:p>
            <w:pPr>
              <w:pStyle w:val="Institutionadres"/>
              <w:rPr>
                <w:shd w:fill="auto" w:val="clear"/>
              </w:rPr>
            </w:pPr>
            <w:r>
              <w:rPr>
                <w:rStyle w:val="Heading2Char"/>
                <w:rFonts w:eastAsia="Calibri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McConnachie, Boudina; Otchere, Eric; Dordzro, John-Doe; Mwonga, Jane; Okeregbe, Anthony;</w:t>
            </w:r>
            <w:del w:id="82" w:author="Dr D Vermeulen" w:date="2023-07-20T18:19:00Z">
              <w:r>
                <w:rPr>
                  <w:rStyle w:val="Heading2Char"/>
                  <w:rFonts w:eastAsia="Calibri" w:cs="Times New Roman"/>
                  <w:b w:val="false"/>
                  <w:bCs w:val="false"/>
                  <w:i w:val="false"/>
                  <w:iCs w:val="false"/>
                  <w:sz w:val="18"/>
                  <w:szCs w:val="18"/>
                </w:rPr>
                <w:delText xml:space="preserve"> Petersen, Alvin;</w:delText>
              </w:r>
            </w:del>
            <w:r>
              <w:rPr>
                <w:rStyle w:val="Heading2Char"/>
                <w:rFonts w:eastAsia="Calibri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Matiure, Perminus; &amp; Makwa, Domini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The influence of musical arts and social media on community develop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eola Funmilayo Odunuga, Nig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Rethinking the roles of musical instruments and genres in revitalising and promoti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African musical ar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Rick Deja, South Africa</w:t>
            </w:r>
          </w:p>
        </w:tc>
      </w:tr>
      <w:tr>
        <w:trPr>
          <w:trHeight w:val="11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2:00-12:30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84" w:author="Dr D Vermeulen" w:date="2023-07-20T18:16:00Z"/>
              </w:rPr>
            </w:pPr>
            <w:del w:id="83" w:author="Dr D Vermeulen" w:date="2023-07-20T18:16:00Z">
              <w:r>
                <w:rPr>
                  <w:szCs w:val="18"/>
                  <w:shd w:fill="FFFFFF" w:val="clear"/>
                </w:rPr>
                <w:delText>Exploring the role of Novos Raios dance school in mediating arts education in suburban Maputo, Mozambique:</w:delText>
              </w:r>
            </w:del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del w:id="85" w:author="Dr D Vermeulen" w:date="2023-07-20T18:16:00Z">
              <w:r>
                <w:rPr>
                  <w:b/>
                  <w:szCs w:val="18"/>
                </w:rPr>
                <w:delText>Albert Chemane, Mozambiqu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Ghanaian collegiate music students who play brass instruments’ music education experiences at the pre-tertiary level</w:t>
            </w:r>
          </w:p>
          <w:p>
            <w:pPr>
              <w:pStyle w:val="Normal"/>
              <w:jc w:val="center"/>
              <w:rPr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John-Doe Dordzro, Ghana &amp;</w:t>
              <w:br/>
              <w:t>Amy Spears (Online) USA</w:t>
            </w:r>
          </w:p>
        </w:tc>
      </w:tr>
      <w:tr>
        <w:trPr>
          <w:trHeight w:val="57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2:30 – 5:00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EXCURSION – CAPE COAST CASTLE/ELMINA CASTLE, KAKUM NATIONAL PAR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:15-6:15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ISME Session #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:30 – 9:30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szCs w:val="18"/>
              </w:rPr>
              <w:t>PANAFEST Reggae Night "Roots &amp; Rhythms”: Celebrating the Musical Traditions of Jamaica and Ghana – ADISADEL COLLE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AY 4 – Thursday 27 July 20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Glenn Mort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Christopher Di S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Mwonga J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08:30-09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18"/>
                <w:shd w:fill="FFFFFF" w:val="clear"/>
              </w:rPr>
            </w:pPr>
            <w:del w:id="86" w:author="Dr D Vermeulen" w:date="2023-07-20T18:18:00Z">
              <w:r>
                <w:rPr>
                  <w:i/>
                  <w:iCs/>
                  <w:szCs w:val="18"/>
                  <w:shd w:fill="FFFFFF" w:val="clear"/>
                </w:rPr>
                <w:delText xml:space="preserve">Ijala music in Ooyo land: A study of its metaphysics and performance practices: </w:delText>
              </w:r>
            </w:del>
            <w:del w:id="87" w:author="Dr D Vermeulen" w:date="2023-07-20T18:18:00Z">
              <w:r>
                <w:rPr>
                  <w:b/>
                  <w:bCs/>
                  <w:i/>
                  <w:iCs/>
                  <w:szCs w:val="18"/>
                  <w:shd w:fill="FFFFFF" w:val="clear"/>
                </w:rPr>
                <w:delText>Blessing Amos Amore, Nigeria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Reclaiming the Lost Ground: Developing an Africa-sensed Philosophy for Music Curriculum in Nigerian Tertiary Institu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Kayode Samuel, Ken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22222"/>
                <w:szCs w:val="18"/>
                <w:shd w:fill="FFFFFF" w:val="clear"/>
                <w:del w:id="89" w:author="Dr D Vermeulen" w:date="2023-07-20T18:17:00Z"/>
              </w:rPr>
            </w:pPr>
            <w:del w:id="88" w:author="Dr D Vermeulen" w:date="2023-07-20T18:17:00Z">
              <w:r>
                <w:rPr>
                  <w:i/>
                  <w:iCs/>
                  <w:color w:val="222222"/>
                  <w:szCs w:val="18"/>
                  <w:shd w:fill="FFFFFF" w:val="clear"/>
                </w:rPr>
                <w:delText>Traditional music: Finding a contemporary space that allows for the continuous sharing of culture and ideas:</w:delText>
              </w:r>
            </w:del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222222"/>
                <w:szCs w:val="18"/>
                <w:shd w:fill="FFFFFF" w:val="clear"/>
              </w:rPr>
            </w:pPr>
            <w:del w:id="90" w:author="Dr D Vermeulen" w:date="2023-07-20T18:17:00Z">
              <w:r>
                <w:rPr>
                  <w:b/>
                  <w:bCs/>
                  <w:i/>
                  <w:iCs/>
                  <w:color w:val="222222"/>
                  <w:szCs w:val="18"/>
                  <w:shd w:fill="FFFFFF" w:val="clear"/>
                </w:rPr>
                <w:delText>Jen Skate,</w:delText>
              </w:r>
            </w:del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0900-9:30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Cs w:val="18"/>
                <w:del w:id="92" w:author="Dr D Vermeulen" w:date="2023-07-20T18:17:00Z"/>
              </w:rPr>
            </w:pPr>
            <w:del w:id="91" w:author="Dr D Vermeulen" w:date="2023-07-20T18:17:00Z">
              <w:r>
                <w:rPr>
                  <w:b/>
                  <w:i/>
                  <w:iCs/>
                  <w:szCs w:val="18"/>
                </w:rPr>
                <w:delText>WORKSHOP</w:delText>
              </w:r>
            </w:del>
          </w:p>
          <w:p>
            <w:pPr>
              <w:pStyle w:val="Normal"/>
              <w:widowControl w:val="false"/>
              <w:rPr>
                <w:i/>
                <w:i/>
                <w:iCs/>
                <w:szCs w:val="18"/>
                <w:del w:id="94" w:author="Dr D Vermeulen" w:date="2023-07-20T18:17:00Z"/>
              </w:rPr>
            </w:pPr>
            <w:del w:id="93" w:author="Dr D Vermeulen" w:date="2023-07-20T18:17:00Z">
              <w:r>
                <w:rPr>
                  <w:i/>
                  <w:iCs/>
                  <w:szCs w:val="18"/>
                </w:rPr>
                <w:delText>Intervallic and Motivic Transformation in the First Movement of Mozart’s Symphony No. 40.:</w:delText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Cs w:val="18"/>
                <w:shd w:fill="FFFFFF" w:val="clear"/>
              </w:rPr>
            </w:pPr>
            <w:del w:id="95" w:author="Dr D Vermeulen" w:date="2023-07-20T18:17:00Z">
              <w:r>
                <w:rPr>
                  <w:b/>
                  <w:i/>
                  <w:iCs/>
                  <w:szCs w:val="18"/>
                </w:rPr>
                <w:delText>Christopher Di Santo</w:delText>
              </w:r>
            </w:del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18"/>
                <w:del w:id="97" w:author="Dr D Vermeulen" w:date="2023-07-20T18:17:00Z"/>
              </w:rPr>
            </w:pPr>
            <w:del w:id="96" w:author="Dr D Vermeulen" w:date="2023-07-20T18:17:00Z">
              <w:r>
                <w:rPr>
                  <w:b/>
                  <w:i/>
                  <w:iCs/>
                  <w:szCs w:val="18"/>
                </w:rPr>
                <w:delText>WORKSHOP</w:delText>
              </w:r>
            </w:del>
          </w:p>
          <w:p>
            <w:pPr>
              <w:pStyle w:val="Normal"/>
              <w:rPr>
                <w:i/>
                <w:i/>
                <w:iCs/>
                <w:szCs w:val="18"/>
                <w:del w:id="100" w:author="Dr D Vermeulen" w:date="2023-07-20T18:17:00Z"/>
              </w:rPr>
            </w:pPr>
            <w:del w:id="98" w:author="Dr D Vermeulen" w:date="2023-07-20T18:17:00Z">
              <w:r>
                <w:rPr>
                  <w:i/>
                  <w:iCs/>
                  <w:szCs w:val="18"/>
                </w:rPr>
                <w:delText>“</w:delText>
              </w:r>
            </w:del>
            <w:del w:id="99" w:author="Dr D Vermeulen" w:date="2023-07-20T18:17:00Z">
              <w:r>
                <w:rPr>
                  <w:i/>
                  <w:iCs/>
                  <w:szCs w:val="18"/>
                </w:rPr>
                <w:delText xml:space="preserve">Musical arts education in a changing world” </w:delText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del w:id="101" w:author="Dr D Vermeulen" w:date="2023-07-20T18:17:00Z">
              <w:r>
                <w:rPr>
                  <w:b/>
                  <w:i/>
                  <w:iCs/>
                  <w:szCs w:val="18"/>
                </w:rPr>
                <w:delText>Glenn Morton, South Africa</w:delText>
              </w:r>
            </w:del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222222"/>
                <w:szCs w:val="18"/>
                <w:shd w:fill="FFFFFF" w:val="clear"/>
                <w:del w:id="103" w:author="Dr D Vermeulen" w:date="2023-07-20T18:17:00Z"/>
              </w:rPr>
            </w:pPr>
            <w:del w:id="102" w:author="Dr D Vermeulen" w:date="2023-07-20T18:17:00Z">
              <w:r>
                <w:rPr>
                  <w:b/>
                  <w:bCs/>
                  <w:i/>
                  <w:iCs/>
                  <w:color w:val="222222"/>
                  <w:szCs w:val="18"/>
                  <w:shd w:fill="FFFFFF" w:val="clear"/>
                </w:rPr>
                <w:delText>ROUNDTABLE</w:delText>
              </w:r>
            </w:del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222222"/>
                <w:szCs w:val="18"/>
                <w:shd w:fill="FFFFFF" w:val="clear"/>
              </w:rPr>
            </w:pPr>
            <w:del w:id="104" w:author="Dr D Vermeulen" w:date="2023-07-20T18:17:00Z">
              <w:r>
                <w:rPr>
                  <w:i/>
                  <w:iCs/>
                  <w:color w:val="222222"/>
                  <w:szCs w:val="18"/>
                  <w:shd w:fill="FFFFFF" w:val="clear"/>
                </w:rPr>
                <w:delText>Valorization of arts and culture in the formal education system in Burkina Faso: Challenges and perspectives</w:delText>
              </w:r>
            </w:del>
            <w:r>
              <w:rPr>
                <w:i/>
                <w:iCs/>
                <w:color w:val="222222"/>
                <w:szCs w:val="18"/>
                <w:shd w:fill="FFFFFF" w:val="clear"/>
              </w:rPr>
              <w:t xml:space="preserve"> </w:t>
            </w:r>
            <w:del w:id="105" w:author="Dr D Vermeulen" w:date="2023-07-20T18:17:00Z">
              <w:r>
                <w:rPr>
                  <w:b/>
                  <w:bCs/>
                  <w:i/>
                  <w:iCs/>
                  <w:color w:val="222222"/>
                  <w:szCs w:val="18"/>
                  <w:shd w:fill="FFFFFF" w:val="clear"/>
                </w:rPr>
                <w:delText>Abraham Abassagu, Burkina Faso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:30-10:00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  <w:shd w:fill="FFFFFF" w:val="clear"/>
              </w:rPr>
            </w:pPr>
            <w:r>
              <w:rPr>
                <w:b/>
                <w:bCs/>
                <w:szCs w:val="18"/>
                <w:shd w:fill="FFFFFF" w:val="clea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0:00-11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Plenary Session #4: Keyno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f. Isaac Richard Amua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1:00 – 11:30     HEALTHY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Tony Okeregb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Werner Col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Mary Mwil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1:30-12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‘</w:t>
            </w:r>
            <w:r>
              <w:rPr>
                <w:i/>
                <w:iCs/>
                <w:color w:val="222222"/>
                <w:szCs w:val="18"/>
                <w:shd w:fill="FFFFFF" w:val="clear"/>
              </w:rPr>
              <w:t>The show must go on’: Effects of costume-related injuries on the performances of folklorist group at the Centre for National Culture (CNC), Cape Coast:</w:t>
            </w:r>
          </w:p>
          <w:p>
            <w:pPr>
              <w:pStyle w:val="Institutionadres"/>
              <w:rPr/>
            </w:pPr>
            <w:r>
              <w:rPr/>
              <w:t>Wendy Mamiya, Gha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Exploring music students’ reflexive accounts of their musical development and factors that</w:t>
              <w:br/>
              <w:t>motivated them to study musi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lorinda Panebianco, South Af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On Subversion: A Critical Analysis of Gender Reversals and the Utopia of</w:t>
              <w:br/>
              <w:t>Hegemonic Masculinities in Fishing Song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hristabel Sam &amp; Eric Debrah Otchere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2:00-12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Nourishing the Spirit Manifest Tradition of Opu-Nembe in Bayelsa State Nigeria for Sustainable Development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ames Amaegbe, Nige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Exploring an archival space within a musical genre: the case of Zilizopendwa songs at the institutionalized Kenya music festival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Tabita Kwamboka Osoro, Ken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structional Methodologies for Musical Arts Education in Nigerian Basic School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Cs w:val="18"/>
              </w:rPr>
              <w:t>Veronica Ojukwu, Niger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2:30-1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</w:rPr>
            </w:pPr>
            <w:r>
              <w:rPr>
                <w:color w:val="222222"/>
                <w:szCs w:val="18"/>
                <w:shd w:fill="FFFFFF" w:val="clear"/>
              </w:rPr>
              <w:t>Instructional methodologies / approaches for musical arts education: the challeng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Bernadette Ugochokwu, Nige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  <w:del w:id="107" w:author="Dr D Vermeulen" w:date="2023-07-20T18:54:00Z"/>
              </w:rPr>
            </w:pPr>
            <w:del w:id="106" w:author="Dr D Vermeulen" w:date="2023-07-20T18:54:00Z">
              <w:r>
                <w:rPr>
                  <w:bCs/>
                  <w:i/>
                  <w:iCs/>
                  <w:szCs w:val="18"/>
                </w:rPr>
                <w:delText>Reclaiming the Lost Ground: Developing an Africa-sensed Philosophy for Music Curriculum in Nigerian Tertiary Institutions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commentRangeStart w:id="1"/>
            <w:r>
              <w:rPr>
                <w:b/>
                <w:bCs/>
                <w:szCs w:val="18"/>
              </w:rPr>
              <w:t>Kayode</w:t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  <w:commentRangeEnd w:id="1"/>
            <w:r>
              <w:commentReference w:id="1"/>
            </w:r>
            <w:r>
              <w:rPr>
                <w:b/>
                <w:bCs/>
                <w:szCs w:val="18"/>
              </w:rPr>
              <w:t xml:space="preserve"> Samuel, Ken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szCs w:val="18"/>
                <w:shd w:fill="FFFFFF" w:val="clear"/>
                <w:del w:id="109" w:author="Dr D Vermeulen" w:date="2023-07-20T18:48:00Z"/>
              </w:rPr>
            </w:pPr>
            <w:del w:id="108" w:author="Dr D Vermeulen" w:date="2023-07-20T18:48:00Z">
              <w:r>
                <w:rPr>
                  <w:color w:val="222222"/>
                  <w:szCs w:val="18"/>
                  <w:shd w:fill="FFFFFF" w:val="clear"/>
                </w:rPr>
                <w:delText>Traditional music: Finding a contemporary space that allows for the continuous sharing of culture and ideas:</w:delText>
              </w:r>
            </w:del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  <w:del w:id="111" w:author="Dr D Vermeulen" w:date="2023-07-20T18:48:00Z"/>
              </w:rPr>
            </w:pPr>
            <w:del w:id="110" w:author="Dr D Vermeulen" w:date="2023-07-20T18:48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Jen Skate,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szCs w:val="18"/>
              </w:rPr>
              <w:t>1:00 – 2:00 – Lunch Break</w:t>
            </w:r>
          </w:p>
        </w:tc>
      </w:tr>
      <w:tr>
        <w:trPr>
          <w:trHeight w:val="233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 – 3:00  - CONCERT/WORKSHOP – ODIKRO ROYAL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Edward Lebak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Wonder Magur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 John-Doe Dordz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:00-3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  <w:del w:id="114" w:author="Dr D Vermeulen" w:date="2023-07-20T18:51:00Z"/>
              </w:rPr>
            </w:pPr>
            <w:del w:id="112" w:author="Dr D Vermeulen" w:date="2023-07-20T18:51:00Z">
              <w:r>
                <w:rPr>
                  <w:i/>
                  <w:iCs/>
                  <w:color w:val="222222"/>
                  <w:szCs w:val="18"/>
                  <w:shd w:fill="FFFFFF" w:val="clear"/>
                </w:rPr>
                <w:delText>‘</w:delText>
              </w:r>
            </w:del>
            <w:del w:id="113" w:author="Dr D Vermeulen" w:date="2023-07-20T18:51:00Z">
              <w:r>
                <w:rPr>
                  <w:i/>
                  <w:iCs/>
                  <w:color w:val="222222"/>
                  <w:szCs w:val="18"/>
                  <w:shd w:fill="FFFFFF" w:val="clear"/>
                </w:rPr>
                <w:delText>The show must go on’: Effects of costume-related injuries on the performances of folklorist group at the Centre for National Culture (CNC), Cape Coast:</w:delText>
              </w:r>
            </w:del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del w:id="115" w:author="Dr D Vermeulen" w:date="2023-07-20T18:51:00Z"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 xml:space="preserve">Wendy Mamiya, </w:delText>
              </w:r>
            </w:del>
            <w:del w:id="116" w:author="Dr D Vermeulen" w:date="2023-07-20T18:51:00Z">
              <w:commentRangeStart w:id="2"/>
              <w:r>
                <w:rPr>
                  <w:b/>
                  <w:bCs/>
                  <w:color w:val="222222"/>
                  <w:szCs w:val="18"/>
                  <w:shd w:fill="FFFFFF" w:val="clear"/>
                </w:rPr>
                <w:delText>Ghana</w:delText>
              </w:r>
            </w:del>
            <w:commentRangeEnd w:id="2"/>
            <w:r>
              <w:commentReference w:id="2"/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Exploring music students’ reflexive accounts of their musical development and factors that motivated them to study mus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lorinda Panebianco, South Af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Cs w:val="18"/>
                <w:shd w:fill="FFFFFF" w:val="clear"/>
              </w:rPr>
              <w:t>On Subversion: A Critical Analysis of Gender Reversals and the Utopia of Hegemonic Masculinities in Fishing Song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Christabel Sam &amp; Eric Debrah Otch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3:30 -4:00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ORKSHOP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Intervallic and Motivic Transformation in the First Movement of Mozart’s Symphony No. 40.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Christopher Di Santo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del w:id="118" w:author="Dr D Vermeulen" w:date="2023-07-20T18:56:00Z"/>
              </w:rPr>
            </w:pPr>
            <w:del w:id="117" w:author="Dr D Vermeulen" w:date="2023-07-20T18:56:00Z">
              <w:r>
                <w:rPr>
                  <w:b/>
                  <w:szCs w:val="18"/>
                </w:rPr>
                <w:delText>WORKSHOP</w:delText>
              </w:r>
            </w:del>
          </w:p>
          <w:p>
            <w:pPr>
              <w:pStyle w:val="Normal"/>
              <w:jc w:val="center"/>
              <w:rPr>
                <w:szCs w:val="18"/>
                <w:del w:id="121" w:author="Dr D Vermeulen" w:date="2023-07-20T18:56:00Z"/>
              </w:rPr>
            </w:pPr>
            <w:del w:id="119" w:author="Dr D Vermeulen" w:date="2023-07-20T18:56:00Z">
              <w:r>
                <w:rPr>
                  <w:szCs w:val="18"/>
                </w:rPr>
                <w:delText>“</w:delText>
              </w:r>
            </w:del>
            <w:del w:id="120" w:author="Dr D Vermeulen" w:date="2023-07-20T18:56:00Z">
              <w:r>
                <w:rPr>
                  <w:szCs w:val="18"/>
                </w:rPr>
                <w:delText>Musical arts education in a changing world”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22" w:author="Dr D Vermeulen" w:date="2023-07-20T18:56:00Z">
              <w:r>
                <w:rPr>
                  <w:b/>
                  <w:szCs w:val="18"/>
                </w:rPr>
                <w:delText>Glenn Morton, South Africa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18"/>
                <w:del w:id="124" w:author="Dr D Vermeulen" w:date="2023-07-20T18:56:00Z"/>
              </w:rPr>
            </w:pPr>
            <w:del w:id="123" w:author="Dr D Vermeulen" w:date="2023-07-20T18:56:00Z">
              <w:r>
                <w:rPr>
                  <w:i/>
                  <w:iCs/>
                  <w:color w:val="222222"/>
                  <w:szCs w:val="18"/>
                  <w:shd w:fill="FFFFFF" w:val="clear"/>
                </w:rPr>
                <w:delText>Nourishing the Spirit Manifest Tradition of Opu-Nembe in Bayelsa State Nigeria for Sustainable Development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del w:id="125" w:author="Dr D Vermeulen" w:date="2023-07-20T18:56:00Z">
              <w:r>
                <w:rPr>
                  <w:b/>
                  <w:szCs w:val="18"/>
                </w:rPr>
                <w:delText xml:space="preserve">James Amaegbe, </w:delText>
              </w:r>
            </w:del>
            <w:del w:id="126" w:author="Dr D Vermeulen" w:date="2023-07-20T18:56:00Z">
              <w:commentRangeStart w:id="3"/>
              <w:r>
                <w:rPr>
                  <w:b/>
                  <w:szCs w:val="18"/>
                </w:rPr>
                <w:delText>Nigeria</w:delText>
              </w:r>
            </w:del>
            <w:commentRangeEnd w:id="3"/>
            <w:r>
              <w:commentReference w:id="3"/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4:00 – 4:30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  <w:shd w:fill="FFFFFF" w:val="clear"/>
              </w:rPr>
            </w:pPr>
            <w:r>
              <w:rPr>
                <w:color w:val="222222"/>
                <w:szCs w:val="18"/>
                <w:shd w:fill="FFFFFF" w:val="clear"/>
              </w:rPr>
              <w:t>Exploring an archival space within a musical genre: the case of Zilizopendwa songs at the institutionalized Kenya music festiv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  <w:t>Tabita Kwamboka Osoro, Keny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4:30 -5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del w:id="129" w:author="Dr D Vermeulen" w:date="2023-07-20T18:59:00Z"/>
              </w:rPr>
            </w:pPr>
            <w:del w:id="127" w:author="Dr D Vermeulen" w:date="2023-07-20T18:59:00Z">
              <w:commentRangeStart w:id="4"/>
              <w:r>
                <w:rPr>
                  <w:szCs w:val="18"/>
                </w:rPr>
                <w:delText>Instructional</w:delText>
              </w:r>
            </w:del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  <w:del w:id="128" w:author="Dr D Vermeulen" w:date="2023-07-20T18:59:00Z">
              <w:commentRangeEnd w:id="4"/>
              <w:r>
                <w:commentReference w:id="4"/>
              </w:r>
              <w:r>
                <w:rPr>
                  <w:szCs w:val="18"/>
                </w:rPr>
                <w:delText xml:space="preserve"> Methodologies for Musical Arts Education in Nigerian Basic Schools: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del w:id="130" w:author="Dr D Vermeulen" w:date="2023-07-20T18:59:00Z">
              <w:r>
                <w:rPr>
                  <w:b/>
                  <w:bCs/>
                  <w:szCs w:val="18"/>
                </w:rPr>
                <w:delText>Veronica Ojukwu, Nigeria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18"/>
              </w:rPr>
            </w:pPr>
            <w:commentRangeStart w:id="5"/>
            <w:r>
              <w:rPr>
                <w:color w:val="222222"/>
                <w:szCs w:val="18"/>
              </w:rPr>
              <w:t>Neuroscience of Music: Its Development in the Music Education Research Community in Gh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222222"/>
                <w:szCs w:val="18"/>
              </w:rPr>
              <w:t>Wise Wunu, Ghana</w:t>
            </w:r>
            <w:commentRangeEnd w:id="5"/>
            <w:r>
              <w:commentReference w:id="5"/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Cs w:val="18"/>
              </w:rPr>
              <w:t>Performing Arts Education in India – A Wholesome Approach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trike/>
                <w:color w:val="FF0000"/>
                <w:szCs w:val="18"/>
              </w:rPr>
              <w:t>Arvind Kumar Azad, I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/>
                <w:szCs w:val="18"/>
              </w:rPr>
              <w:t>5:00-5:15   -   HEALTHY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:15-6:30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ENERAL ASSEMBLY AND ELECTIONS OF BOARD MEMBERS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</w:t>
            </w:r>
            <w:r>
              <w:rPr>
                <w:bCs/>
                <w:szCs w:val="18"/>
              </w:rPr>
              <w:t xml:space="preserve"> (only PASMAE paid-up members are allowed to vote)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:00 – 9:30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szCs w:val="18"/>
              </w:rPr>
              <w:t>Total African Theatre Performance by the Department of Music and Dance, UCC – Nkrumah’s Vision of One Africa: A musical. Center for National Culture, Cape Coast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Cs w:val="18"/>
                <w:shd w:fill="FFFFFF" w:val="clear"/>
              </w:rPr>
            </w:pPr>
            <w:r>
              <w:rPr>
                <w:b/>
                <w:bCs/>
                <w:color w:val="222222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90"/>
        <w:gridCol w:w="4320"/>
        <w:gridCol w:w="4140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AY 5 – Friday 27 July 20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ue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</w:t>
            </w:r>
            <w:del w:id="131" w:author="Dr D Vermeulen" w:date="2023-07-20T19:00:00Z">
              <w:r>
                <w:rPr>
                  <w:b/>
                  <w:bCs/>
                  <w:szCs w:val="18"/>
                </w:rPr>
                <w:delText xml:space="preserve"> Alvin </w:delText>
              </w:r>
            </w:del>
            <w:del w:id="132" w:author="Dr D Vermeulen" w:date="2023-07-20T19:00:00Z">
              <w:commentRangeStart w:id="6"/>
              <w:r>
                <w:rPr>
                  <w:b/>
                  <w:bCs/>
                  <w:szCs w:val="18"/>
                </w:rPr>
                <w:delText>Peterson</w:delText>
              </w:r>
            </w:del>
            <w:commentRangeEnd w:id="6"/>
            <w:r>
              <w:commentReference w:id="6"/>
            </w:r>
            <w:r>
              <w:rPr>
                <w:rStyle w:val="CommentReference"/>
                <w:rFonts w:eastAsia="SimSun;宋体"/>
                <w:vanish w:val="false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ir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08:30-09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Documentary Screening (“Cocooned in Harmony”)</w:t>
            </w:r>
          </w:p>
          <w:p>
            <w:pPr>
              <w:pStyle w:val="Normal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Eric Debrah Otchere, Madinatu Bello, Eva Quansah, Maxwell Quainoo, Mawukplorm Adjahoe, Jehoshaphat Philip Sarbah, Bismark Of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  <w:shd w:fill="FFFFFF" w:val="clear"/>
              </w:rPr>
            </w:pPr>
            <w:r>
              <w:rPr>
                <w:b/>
                <w:i/>
                <w:szCs w:val="1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:30-11:00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b/>
          <w:b/>
          <w:bCs/>
          <w:szCs w:val="18"/>
          <w:lang w:val="en-GB"/>
        </w:rPr>
      </w:pPr>
      <w:r>
        <w:rPr>
          <w:rFonts w:cs="Times New Roman" w:ascii="Times New Roman" w:hAnsi="Times New Roman"/>
          <w:b/>
          <w:bCs/>
          <w:szCs w:val="18"/>
          <w:lang w:val="en-GB"/>
        </w:rPr>
        <w:t>Venue A:</w:t>
        <w:tab/>
        <w:t>Naana Jane Auditorium</w:t>
      </w:r>
    </w:p>
    <w:p>
      <w:pPr>
        <w:pStyle w:val="ColourfulListAccent1"/>
        <w:autoSpaceDE w:val="false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szCs w:val="18"/>
          <w:lang w:val="en-GB"/>
        </w:rPr>
        <w:t>Venue B:</w:t>
        <w:tab/>
        <w:t>Graduate Seminar Room</w:t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b/>
          <w:b/>
          <w:bCs/>
          <w:szCs w:val="18"/>
          <w:lang w:val="en-GB"/>
        </w:rPr>
      </w:pPr>
      <w:r>
        <w:rPr>
          <w:rFonts w:cs="Times New Roman" w:ascii="Times New Roman" w:hAnsi="Times New Roman"/>
          <w:b/>
          <w:bCs/>
          <w:szCs w:val="18"/>
          <w:lang w:val="en-GB"/>
        </w:rPr>
        <w:t>Venue C:</w:t>
        <w:tab/>
        <w:t>D. D. Kuupole Seminar Room</w:t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b/>
          <w:bCs/>
          <w:szCs w:val="18"/>
          <w:lang w:val="en-GB"/>
        </w:rPr>
        <w:t>Venue D:</w:t>
        <w:tab/>
        <w:t>Quadrangle (</w:t>
      </w:r>
      <w:r>
        <w:rPr>
          <w:rFonts w:cs="Times New Roman" w:ascii="Times New Roman" w:hAnsi="Times New Roman"/>
          <w:szCs w:val="18"/>
          <w:lang w:val="en-GB"/>
        </w:rPr>
        <w:t>This is where the exhibitions will be set up.  A number of workshops/performances/concerts will also take place here)</w:t>
      </w:r>
      <w:r>
        <w:br w:type="page"/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Omitted papers/presentations:</w:t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Addo, Akodua:</w:t>
      </w:r>
    </w:p>
    <w:p>
      <w:pPr>
        <w:pStyle w:val="ColourfulListAccent1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Workshop</w:t>
      </w:r>
    </w:p>
    <w:p>
      <w:pPr>
        <w:pStyle w:val="ColourfulListAccent1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Paper</w:t>
      </w:r>
    </w:p>
    <w:p>
      <w:pPr>
        <w:pStyle w:val="ColourfulListAccent1"/>
        <w:autoSpaceDE w:val="false"/>
        <w:ind w:left="0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Mwonga, Jane-Sinyei: 3 papers online (cannot be a chair as she is not there in person?)</w:t>
      </w:r>
    </w:p>
    <w:p>
      <w:pPr>
        <w:pStyle w:val="Normal"/>
        <w:rPr/>
      </w:pPr>
      <w:r>
        <w:rPr/>
        <w:t>Netshivhambe, Evans: PAper</w:t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Nyarko-Amphmah: Paper</w:t>
      </w:r>
    </w:p>
    <w:p>
      <w:pPr>
        <w:pStyle w:val="ColourfulListAccent1"/>
        <w:autoSpaceDE w:val="false"/>
        <w:ind w:left="-108" w:hanging="0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 D Vermeulen" w:date="2023-07-20T18:40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Don’t think</w:t>
        <w:t xml:space="preserve"> we should ask Keynote speakers to chair sessions</w:t>
      </w:r>
    </w:p>
  </w:comment>
  <w:comment w:id="1" w:author="Dr D Vermeulen" w:date="2023-07-20T18:54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This paper is already placed during the 12: 30 timeslot same da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 xml:space="preserve">It should be his other paper entitled: </w:t>
      </w:r>
    </w:p>
    <w:p>
      <w:r>
        <w:rPr>
          <w:rFonts w:ascii="Times New Roman" w:hAnsi="Times New Roman" w:eastAsia="Calibri" w:cs="Times New Roman"/>
          <w:i/>
          <w:iCs/>
          <w:color w:val="auto"/>
          <w:kern w:val="2"/>
          <w:sz w:val="24"/>
          <w:szCs w:val="24"/>
          <w:lang w:eastAsia="en-US" w:val="en-GB" w:bidi="ar-SA"/>
        </w:rPr>
        <w:t>In Defence of a Voiceless Environment: An Ecomusicological Discourse of Selected Works of Lágbájá on Lagos Megacity</w:t>
      </w:r>
    </w:p>
  </w:comment>
  <w:comment w:id="2" w:author="Dr D Vermeulen" w:date="2023-07-20T18:51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Already placed at 11: 30 on same day</w:t>
      </w:r>
    </w:p>
  </w:comment>
  <w:comment w:id="3" w:author="Dr D Vermeulen" w:date="2023-07-20T18:56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Already place on same day – at 12:00</w:t>
      </w:r>
    </w:p>
  </w:comment>
  <w:comment w:id="4" w:author="Dr D Vermeulen" w:date="2023-07-20T18:59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Already placed at 12:00 on same day</w:t>
      </w:r>
    </w:p>
  </w:comment>
  <w:comment w:id="5" w:author="Dr D Vermeulen" w:date="2023-07-20T18:58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Please add this abstract to book of abstracts – I have not received it?</w:t>
      </w:r>
    </w:p>
  </w:comment>
  <w:comment w:id="6" w:author="Dr D Vermeulen" w:date="2023-07-20T19:00:00Z" w:initials="DV">
    <w:p>
      <w:r>
        <w:rPr>
          <w:rFonts w:ascii="Times New Roman" w:hAnsi="Times New Roman" w:eastAsia="SimSun;宋体" w:cs="Times New Roman"/>
          <w:color w:val="auto"/>
          <w:sz w:val="24"/>
          <w:szCs w:val="24"/>
          <w:lang w:val="en-US" w:eastAsia="zh-CN" w:bidi="ar-SA"/>
        </w:rPr>
        <w:t>He is not registered – doubt if he is coming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swiss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Century Gothic" w:hAnsi="Century Gothic" w:eastAsia="Times New Roman" w:cs="Times New Roman"/>
      <w:b/>
      <w:bCs/>
      <w:color w:val="000000"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sz w:val="22"/>
      <w:szCs w:val="22"/>
      <w:lang w:val="en-GB" w:bidi="ar-SA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000000"/>
      <w:kern w:val="2"/>
      <w:sz w:val="20"/>
      <w:szCs w:val="24"/>
    </w:rPr>
  </w:style>
  <w:style w:type="character" w:styleId="Email">
    <w:name w:val="email"/>
    <w:basedOn w:val="DefaultParagraphFont"/>
    <w:qFormat/>
    <w:rPr/>
  </w:style>
  <w:style w:type="character" w:styleId="Yiv1536876239applestylespan">
    <w:name w:val="yiv1536876239apple-style-span"/>
    <w:basedOn w:val="DefaultParagraph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/>
      <w:sz w:val="24"/>
      <w:szCs w:val="24"/>
      <w:lang w:val="en-US" w:eastAsia="zh-CN"/>
    </w:rPr>
  </w:style>
  <w:style w:type="character" w:styleId="FootnoteTextChar">
    <w:name w:val="Footnote Text Char"/>
    <w:qFormat/>
    <w:rPr>
      <w:kern w:val="2"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color w:val="002060"/>
      <w:spacing w:val="-10"/>
      <w:kern w:val="2"/>
      <w:sz w:val="56"/>
      <w:szCs w:val="5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stitutionadresChar">
    <w:name w:val="Institution &amp; adres Char"/>
    <w:qFormat/>
    <w:rPr>
      <w:rFonts w:ascii="Times New Roman" w:hAnsi="Times New Roman" w:cs="Times New Roman"/>
      <w:b/>
      <w:bCs/>
      <w:color w:val="000000"/>
      <w:kern w:val="2"/>
      <w:sz w:val="18"/>
      <w:szCs w:val="18"/>
      <w:lang w:val="en-US"/>
    </w:rPr>
  </w:style>
  <w:style w:type="character" w:styleId="CommentSubjectChar">
    <w:name w:val="Comment Subject Char"/>
    <w:qFormat/>
    <w:rPr>
      <w:rFonts w:eastAsia="SimSun;宋体"/>
      <w:b/>
      <w:bCs/>
      <w:sz w:val="24"/>
      <w:szCs w:val="24"/>
      <w:lang w:val="en-US"/>
    </w:rPr>
  </w:style>
  <w:style w:type="character" w:styleId="TitleofpaperChar">
    <w:name w:val="Title of paper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color w:val="002060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contextualSpacing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eastAsia="Calibri"/>
      <w:kern w:val="2"/>
      <w:sz w:val="24"/>
      <w:szCs w:val="20"/>
      <w:lang w:val="en-GB"/>
    </w:rPr>
  </w:style>
  <w:style w:type="paragraph" w:styleId="Institutionadres">
    <w:name w:val="Institution &amp; adres"/>
    <w:basedOn w:val="Normal"/>
    <w:qFormat/>
    <w:pPr>
      <w:jc w:val="center"/>
    </w:pPr>
    <w:rPr>
      <w:b/>
      <w:bCs/>
      <w:color w:val="000000"/>
      <w:kern w:val="2"/>
      <w:szCs w:val="18"/>
      <w:shd w:fill="FFFFFF" w:val="clea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sz w:val="20"/>
      <w:szCs w:val="20"/>
    </w:rPr>
  </w:style>
  <w:style w:type="paragraph" w:styleId="Titleofpaper">
    <w:name w:val="Title of paper"/>
    <w:basedOn w:val="Normal"/>
    <w:qFormat/>
    <w:pPr>
      <w:spacing w:before="0" w:after="160"/>
      <w:contextualSpacing/>
    </w:pPr>
    <w:rPr>
      <w:i/>
      <w:iCs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43:00Z</dcterms:created>
  <dc:creator>b.kigozi</dc:creator>
  <dc:description/>
  <cp:keywords/>
  <dc:language>en-US</dc:language>
  <cp:lastModifiedBy>Susan Brummer</cp:lastModifiedBy>
  <cp:lastPrinted>2013-03-28T19:55:00Z</cp:lastPrinted>
  <dcterms:modified xsi:type="dcterms:W3CDTF">2023-07-22T12:43:00Z</dcterms:modified>
  <cp:revision>2</cp:revision>
  <dc:subject/>
  <dc:title/>
</cp:coreProperties>
</file>